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 LISTEM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light BBS Fi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(C) 1991,92  BiBass Software, by Kevi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AT IS LI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eads  one  or  more  Searchlight BBS file directori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FILEDIR.SL2)   and  creates    an   all   file   list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al order to  standard output.  Command line  option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o specify  what  directories to process, to limit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ertain directories, to display new  files for the week or mon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 for particular files.  The final result can be pr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screen, redirected  to  a text file or the printer,   or  p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E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Include or exclude sing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Include or exclude a list of directories via indirec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oggle long descriptions on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Reformat long  descriptions to 3 lines of 40 characters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lines of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reate weekly or monthly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Use different header files for special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Redirect output.  However, if redirection is not allowed, LI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n output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reate a  list by doing case-insensitive  string  searches  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ast and flex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EM ARCHIVE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EM package  consists  of six disk files.  Make  sure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x's donate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Mxx.EXE     -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M.KEY       - KEY file needed to run LI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M.DOC       - Basic instruction manual for LI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   - Registration form for LI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.TXT      - List of distribution BBS for BiBas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M - Copyright(C) 1992 BiBass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OPYRIGHT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M and its documentation are Copyright(C) 1992 BiBass Softwar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 reserved worldwide.    They   may   not  be  circulated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lete or modified  form, nor  sold  for  profit,  without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of the   author.   The  use  of  LISTEM is  subjec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USE.  Individuals  who  use LISTEM must register their cop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find the program useful.  A registration  form   is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convenience.  If  you  want  to be sure of obtaining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LISTEM,  you can download the archive file LISTEMxx.Z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three primary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Kev's Korner   - Quinlan, Texas  (903) 883-47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or comments about LISTEM,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all correspondence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vi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ute 3 Box 368A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nlan, Texas  75401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You undertake to use LISTEM  at your own risk. 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no liability for damages of any kind resulting 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S-DOS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archlight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TING UP LI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lace a  copy of LISTEMxx.EXE in your BBS data directory (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s FILEDIR.SL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running LISTE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M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 line parameter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ccess]      Maximum access level (Default is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=string]     Search string (Case-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+dir]        Display directory "dir" (Default is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-dir]        Display all directories except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+@file.ext]  Display directories in list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-@file.ext]  Display all directories except in list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!file.ext]   Specify header file (Default is LISTEM.H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M - Copyright(C) 1992 BiBass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*file.ext]   Alternate way of specifying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/E]          Display extend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 followed   by   a   R   will   reformat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/D]          Process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followed by W means process by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followed by M means process b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rameters are  optional.   If   no   parameters   are   give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process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access] is included, LISTEM will  process only 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ccess level  less  than  or   equal to  the specified   number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rom  0 to  255 should be specifi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LISTEM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mit any  directories  with  access levels of 101 or  grea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=string] is included, only files  and descriptions 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string will  be  printed  in   the   final   list.   It's 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nsative.  For example, use the following to list all 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with the string "scan"  in their filename o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LISTEM =SCAN (or s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[+dir] option,  where "dir" is the name of the directory,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NLY these directories will be included in the lis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quick look at your letter 'UPLOADS' directory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you would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LISTEM +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-dir] is included,  these directories   will  be 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  For example,  you  want to list all directories  excep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NERAL"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LISTEM -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[+@file.ext] and  [-@file.ext]  options  allow  you  to 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list of directories to include or exclude.  The lis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ext  file specified (EXAMPLE:  If  the  file  is  GRAPHICS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+@GRAPHICS.TXT or -@GRAPHICS.TXT).  The file should 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list of directory names,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access  level  parameter  is  used  together  with  a  "+" or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,  the options will work together; only directories which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specifications  of both parameters will be displayed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+" and "-"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!file.ext] is included,  this header  file will  be used  and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front  of  the list.   The default   is  LISTEM.HDR. 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M - Copyright(C) 1992 BiBass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if you  use  different  header files for  different list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 let's say you are going to  use a  specified header 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  file listing  called "PROGRAM.HD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LISTEM !PROGRAM.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/E] is included, long descriptions will be displayed.  You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[/ER] to reformat long descriptions.   4  lines  of  40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more appealing than 1 line of 40 characters and  2  lines  of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/Dx] is  included, a weekly or monthly files list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/DW] creates weekly, while [/DM] creates monthly. 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weekly or monthly new files  lists.   Lists  will b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 or month back respectively from the time LISTE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W DO I REDIRECT MY LIST TO A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redirect your list to a file, you provide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LISTEM &gt;ALLFIL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reate the list in your upload  directory, you 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(assuming your upload directory is on drive D: 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PLOAD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LISTEM &gt;D:\UPLOAD\ALLFIL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some operation   systems,  redirection  is  not  allowed.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*file.ext] will allow you to specify  the  name  of  your 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  For example,  to create an output file called  ALLFILES.TXT,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LISTEM *ALLFIL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W DO I REGISTER MY COPY OF LI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 LISTEM longer than 30 days, you need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ill out the registration from  (REGISTER.FRM)  and  send 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your payment.  Upon receiving your registration  fee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registered  KEY  file for you to download from my BB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IDOnet or SLnet compatible, I will NETmail your ke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urbo Pascal is a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earchlight is a trademark of Searchlight Software by Frank LaR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IBM is a trademark of International Business Machin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M - Copyright(C) 1992 BiBass Software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